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clusion and Engagement Manager</w:t>
      </w:r>
    </w:p>
    <w:p>
      <w:pPr>
        <w:pStyle w:val="Normal"/>
        <w:rPr/>
      </w:pPr>
      <w:r>
        <w:rPr/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both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erson specification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rFonts w:eastAsia="Century Gothic" w:cs="Century Gothic" w:ascii="Century Gothic" w:hAnsi="Century Gothic"/>
                <w:color w:val="000000"/>
                <w:kern w:val="0"/>
                <w:sz w:val="24"/>
                <w:szCs w:val="24"/>
                <w:lang w:val="en-GB" w:eastAsia="en-US" w:bidi="ar-SA"/>
              </w:rPr>
              <w:t>What is your experience of managing a learning disability or autism project, department or organisation? Please include your management of finances, budgeting and fundraising.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Style w:val="Normaltextrun"/>
                <w:rFonts w:ascii="Century Gothic" w:hAnsi="Century Gothic" w:eastAsia="Century Gothic" w:cs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Style w:val="Normaltextrun"/>
                <w:rFonts w:ascii="Century Gothic" w:hAnsi="Century Gothic" w:eastAsia="Century Gothic" w:cs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Style w:val="Normaltextrun"/>
                <w:rFonts w:ascii="Century Gothic" w:hAnsi="Century Gothic" w:eastAsia="Century Gothic" w:cs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Style w:val="Normaltextrun"/>
                <w:rFonts w:ascii="Century Gothic" w:hAnsi="Century Gothic" w:eastAsia="Century Gothic" w:cs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lease describe your experience of advocating for the rights of people with a learning disability.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What is your understanding of person-centred approaches when working with people with a learning disability and/or autism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What is your experience of using or creating accessible information?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Describe your ability to use a range of social media applications to manage communications, to promote services or run campaigns.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both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both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both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How would you describe your general IT ability and use of Microsoft Office applications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Do you have a basic knowledge of Wordpress for editing websites?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What is your knowledge of the challenges and issues facing people with a learning disability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lease describe your experience of writing and presenting reports and valuations (to tight deadlin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a7b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c3c"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4c3c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1843768E9F1F4389101222137C879F" ma:contentTypeVersion="17" ma:contentTypeDescription="Create a new document." ma:contentTypeScope="" ma:versionID="dae5f1de6182b5b294be82819a8b6aff">
  <xsd:schema xmlns:xsd="http://www.w3.org/2001/XMLSchema" xmlns:xs="http://www.w3.org/2001/XMLSchema" xmlns:p="http://schemas.microsoft.com/office/2006/metadata/properties" xmlns:ns2="42267bba-a1ad-43b2-9af9-3aecd44b40ec" xmlns:ns3="348f48c3-1b5b-4b38-a865-b7c88e499ec5" targetNamespace="http://schemas.microsoft.com/office/2006/metadata/properties" ma:root="true" ma:fieldsID="3d5a682bde61896c773add40156d02c0" ns2:_="" ns3:_="">
    <xsd:import namespace="42267bba-a1ad-43b2-9af9-3aecd44b40ec"/>
    <xsd:import namespace="348f48c3-1b5b-4b38-a865-b7c88e499ec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67bba-a1ad-43b2-9af9-3aecd44b40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b45a371-0e24-4b98-9a0c-8faf2c2b0f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f48c3-1b5b-4b38-a865-b7c88e499ec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8a5af6-4b6c-40d5-9321-bb71b4ece45d}" ma:internalName="TaxCatchAll" ma:showField="CatchAllData" ma:web="348f48c3-1b5b-4b38-a865-b7c88e499ec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348f48c3-1b5b-4b38-a865-b7c88e499ec5">
      <UserInfo>
        <DisplayName>Katy Hickey</DisplayName>
        <AccountId>27</AccountId>
        <AccountType/>
      </UserInfo>
      <UserInfo>
        <DisplayName>Jane Ladyman</DisplayName>
        <AccountId>25</AccountId>
        <AccountType/>
      </UserInfo>
    </SharedWithUsers>
    <MediaLengthInSeconds xmlns="42267bba-a1ad-43b2-9af9-3aecd44b40ec" xsi:nil="true"/>
    <TaxCatchAll xmlns="348f48c3-1b5b-4b38-a865-b7c88e499ec5" xsi:nil="true"/>
    <lcf76f155ced4ddcb4097134ff3c332f xmlns="42267bba-a1ad-43b2-9af9-3aecd44b40e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0C463E-2E0C-4631-9ABA-970DEC1A0F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267bba-a1ad-43b2-9af9-3aecd44b40ec"/>
    <ds:schemaRef ds:uri="348f48c3-1b5b-4b38-a865-b7c88e499e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45584E-09FB-4670-B8CB-0B7E7B733CE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348f48c3-1b5b-4b38-a865-b7c88e499ec5"/>
    <ds:schemaRef ds:uri="42267bba-a1ad-43b2-9af9-3aecd44b40ec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3433BE1-3DEC-4E05-95AA-9516332534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0:00Z</dcterms:created>
  <dc:creator>Mike Dignam</dc:creator>
  <dc:description/>
  <dc:language>en-US</dc:language>
  <cp:lastModifiedBy>Jane Ladyman</cp:lastModifiedBy>
  <dcterms:modified xsi:type="dcterms:W3CDTF">2023-09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11843768E9F1F4389101222137C879F</vt:lpwstr>
  </property>
  <property fmtid="{D5CDD505-2E9C-101B-9397-08002B2CF9AE}" pid="4" name="TriggerFlowInfo">
    <vt:lpwstr/>
  </property>
  <property fmtid="{D5CDD505-2E9C-101B-9397-08002B2CF9AE}" pid="5" name="_ExtendedDescription">
    <vt:lpwstr/>
  </property>
</Properties>
</file>