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entury Gothic" w:hAnsi="Century Gothic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635</wp:posOffset>
            </wp:positionV>
            <wp:extent cx="1809750" cy="5810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949" b="2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  <w:bCs/>
          <w:sz w:val="24"/>
          <w:szCs w:val="24"/>
        </w:rPr>
        <w:t>PERSON SPECIFICATION – Easy Health Assistant</w:t>
      </w:r>
      <w:r>
        <w:rPr>
          <w:rFonts w:ascii="Century Gothic" w:hAnsi="Century Gothic"/>
          <w:b/>
          <w:sz w:val="24"/>
          <w:szCs w:val="24"/>
        </w:rPr>
        <w:br/>
      </w:r>
      <w:r>
        <w:rPr/>
        <w:tab/>
      </w:r>
      <w:r>
        <w:rPr>
          <w:rFonts w:ascii="Century Gothic" w:hAnsi="Century Gothic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lease complete this form to show how you meet each of the criteria for this role.  Please do not use more than 200 words per section.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f you do not want to type your answers, you can record yourself answering these questions in a video format. Please do not use more than 2 minutes per video.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f you need anything to make this document more accessible to you. Please email katie.yeo@generate-org.uk</w:t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Style w:val="TableGrid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kern w:val="0"/>
                <w:sz w:val="24"/>
                <w:szCs w:val="24"/>
                <w:lang w:val="en-GB" w:eastAsia="en-US" w:bidi="ar-SA"/>
              </w:rPr>
              <w:t>How do you meet the requirements regarding the following.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val="en-GB" w:eastAsia="en-US" w:bidi="ar-SA"/>
              </w:rPr>
              <w:t>What is your experience or understanding of learning disabilities and autism?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val="en-GB" w:eastAsia="en-US" w:bidi="ar-SA"/>
              </w:rPr>
              <w:t xml:space="preserve">Why is it important to have more accessible information like easy read? 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val="en-GB" w:eastAsia="en-US" w:bidi="ar-SA"/>
              </w:rPr>
              <w:t>Which parts of the job interest you and why?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color w:val="000000" w:themeColor="text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What experience do you have of public speaking or presenting trainings?</w:t>
            </w:r>
          </w:p>
        </w:tc>
      </w:tr>
      <w:tr>
        <w:trPr/>
        <w:tc>
          <w:tcPr>
            <w:tcW w:w="9498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200"/>
        <w:jc w:val="center"/>
        <w:rPr>
          <w:rFonts w:ascii="Century Gothic" w:hAnsi="Century Gothic"/>
          <w:sz w:val="24"/>
          <w:szCs w:val="24"/>
        </w:rPr>
      </w:pPr>
      <w:r>
        <w:rPr>
          <w:rFonts w:cs="Arial" w:ascii="Century Gothic" w:hAnsi="Century Gothic"/>
          <w:b/>
          <w:sz w:val="20"/>
          <w:szCs w:val="20"/>
        </w:rPr>
        <w:t>Charity: 1069548  Company: 3461665</w:t>
      </w:r>
    </w:p>
    <w:sectPr>
      <w:type w:val="nextPage"/>
      <w:pgSz w:w="11906" w:h="16838"/>
      <w:pgMar w:left="1008" w:right="1138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rce Sans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3e4897"/>
    <w:rPr>
      <w:rFonts w:ascii="Source Sans Pro" w:hAnsi="Source Sans Pro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48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48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48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e4897"/>
    <w:pPr>
      <w:spacing w:lineRule="auto" w:line="240" w:before="0" w:after="120"/>
      <w:jc w:val="both"/>
    </w:pPr>
    <w:rPr>
      <w:rFonts w:ascii="Source Sans Pro" w:hAnsi="Source Sans Pro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48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48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48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c37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4f10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09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48f48c3-1b5b-4b38-a865-b7c88e499ec5" xsi:nil="true"/>
    <lcf76f155ced4ddcb4097134ff3c332f xmlns="42267bba-a1ad-43b2-9af9-3aecd44b40e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11843768E9F1F4389101222137C879F" ma:contentTypeVersion="16" ma:contentTypeDescription="Create a new document." ma:contentTypeScope="" ma:versionID="993c23e59354c78177323d271b5a9d98">
  <xsd:schema xmlns:xsd="http://www.w3.org/2001/XMLSchema" xmlns:xs="http://www.w3.org/2001/XMLSchema" xmlns:p="http://schemas.microsoft.com/office/2006/metadata/properties" xmlns:ns2="42267bba-a1ad-43b2-9af9-3aecd44b40ec" xmlns:ns3="348f48c3-1b5b-4b38-a865-b7c88e499ec5" targetNamespace="http://schemas.microsoft.com/office/2006/metadata/properties" ma:root="true" ma:fieldsID="fa42fed7b915d5051efceb62043fb9d6" ns2:_="" ns3:_="">
    <xsd:import namespace="42267bba-a1ad-43b2-9af9-3aecd44b40ec"/>
    <xsd:import namespace="348f48c3-1b5b-4b38-a865-b7c88e499ec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267bba-a1ad-43b2-9af9-3aecd44b40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2b45a371-0e24-4b98-9a0c-8faf2c2b0f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8f48c3-1b5b-4b38-a865-b7c88e499ec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88a5af6-4b6c-40d5-9321-bb71b4ece45d}" ma:internalName="TaxCatchAll" ma:showField="CatchAllData" ma:web="348f48c3-1b5b-4b38-a865-b7c88e499ec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D9988B-24EB-4141-8B7B-D9BC4C3EC697}">
  <ds:schemaRefs>
    <ds:schemaRef ds:uri="http://schemas.microsoft.com/office/2006/metadata/properties"/>
    <ds:schemaRef ds:uri="http://schemas.microsoft.com/office/infopath/2007/PartnerControls"/>
    <ds:schemaRef ds:uri="348f48c3-1b5b-4b38-a865-b7c88e499ec5"/>
    <ds:schemaRef ds:uri="42267bba-a1ad-43b2-9af9-3aecd44b40ec"/>
  </ds:schemaRefs>
</ds:datastoreItem>
</file>

<file path=customXml/itemProps2.xml><?xml version="1.0" encoding="utf-8"?>
<ds:datastoreItem xmlns:ds="http://schemas.openxmlformats.org/officeDocument/2006/customXml" ds:itemID="{2ACE9D82-FF52-4010-88AB-B0EDDE9CAF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B71B3C-8826-44A4-8C12-C88D641E59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267bba-a1ad-43b2-9af9-3aecd44b40ec"/>
    <ds:schemaRef ds:uri="348f48c3-1b5b-4b38-a865-b7c88e499e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5:00Z</dcterms:created>
  <dc:creator>Jane Ladyman</dc:creator>
  <dc:description/>
  <dc:language>en-US</dc:language>
  <cp:lastModifiedBy>Farah Rashid</cp:lastModifiedBy>
  <dcterms:modified xsi:type="dcterms:W3CDTF">2023-03-2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11843768E9F1F4389101222137C879F</vt:lpwstr>
  </property>
  <property fmtid="{D5CDD505-2E9C-101B-9397-08002B2CF9AE}" pid="4" name="MediaServiceImageTags">
    <vt:lpwstr/>
  </property>
  <property fmtid="{D5CDD505-2E9C-101B-9397-08002B2CF9AE}" pid="5" name="Order">
    <vt:r8>74600</vt:r8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