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757555</wp:posOffset>
            </wp:positionV>
            <wp:extent cx="2406650" cy="9334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sz w:val="24"/>
          <w:szCs w:val="24"/>
        </w:rPr>
        <w:t>PERSON SPECIFICATION – ATW Employment Support Worker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ear Candidate,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Calibri" w:ascii="Century Gothic" w:hAnsi="Century Gothic" w:cstheme="minorHAnsi"/>
          <w:sz w:val="24"/>
          <w:szCs w:val="24"/>
        </w:rPr>
        <w:t xml:space="preserve">In </w:t>
      </w:r>
      <w:r>
        <w:rPr>
          <w:rFonts w:cs="Calibri" w:ascii="Century Gothic" w:hAnsi="Century Gothic" w:cstheme="minorHAnsi"/>
          <w:bCs/>
          <w:sz w:val="24"/>
          <w:szCs w:val="24"/>
        </w:rPr>
        <w:t>no more than 200 words per section</w:t>
      </w:r>
      <w:r>
        <w:rPr>
          <w:rFonts w:cs="Arial" w:ascii="Century Gothic" w:hAnsi="Century Gothic"/>
          <w:sz w:val="24"/>
          <w:szCs w:val="24"/>
        </w:rPr>
        <w:t xml:space="preserve">, please complete the person specification below to demonstrate how you meet each of the criteria for this role.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lease draw on your skills, knowledge, experience and personal attributes and use practical examples where applicable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lease return this form to us in the original Microsoft Word version – not PDF. Hand written documents will not be accepted.</w:t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GB" w:eastAsia="en-US" w:bidi="ar-SA"/>
              </w:rPr>
              <w:t>How do you meet the requirements regarding the following.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What is your experience of supporting people with disabilities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Please tell us instances where you have used effective written and verbal skills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When have you demonstrated strong administration and interpersonal skills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How have you maintained your organisational and time management skills in previous roles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Please tell us about your IT skills in relation to Microsoft Office (Word/Excel/Outlook/PowerPoint or equivalents) and/or database software.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Are you prepared to work flexible hours and how have you prioritised work load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Are you able to deal with sensitive information? Tell us how you have dealt with confidential issues and maintained discretion.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  <w:t>To be completed by Generate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i/>
                <w:i/>
              </w:rPr>
            </w:pPr>
            <w:r>
              <w:rPr>
                <w:rFonts w:eastAsia="Calibri" w:cs="" w:ascii="Century Gothic" w:hAnsi="Century Gothic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268" w:leader="none"/>
        </w:tabs>
        <w:spacing w:before="0" w:after="200"/>
        <w:jc w:val="center"/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b/>
          <w:sz w:val="20"/>
          <w:szCs w:val="20"/>
        </w:rPr>
        <w:t>Charity: 1069548  Company: 3461665</w:t>
      </w:r>
    </w:p>
    <w:sectPr>
      <w:type w:val="nextPage"/>
      <w:pgSz w:w="11906" w:h="16838"/>
      <w:pgMar w:left="1008" w:right="113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3e4897"/>
    <w:rPr>
      <w:rFonts w:ascii="Source Sans Pro" w:hAnsi="Source Sans Pro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48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48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e4897"/>
    <w:pPr>
      <w:spacing w:lineRule="auto" w:line="240" w:before="0" w:after="120"/>
      <w:jc w:val="both"/>
    </w:pPr>
    <w:rPr>
      <w:rFonts w:ascii="Source Sans Pro" w:hAnsi="Source Sans Pro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48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48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c37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4f10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0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1843768E9F1F4389101222137C879F" ma:contentTypeVersion="13" ma:contentTypeDescription="Create a new document." ma:contentTypeScope="" ma:versionID="3b2927c908b5b0b0ba1fe9bf62de5e42">
  <xsd:schema xmlns:xsd="http://www.w3.org/2001/XMLSchema" xmlns:xs="http://www.w3.org/2001/XMLSchema" xmlns:p="http://schemas.microsoft.com/office/2006/metadata/properties" xmlns:ns2="42267bba-a1ad-43b2-9af9-3aecd44b40ec" xmlns:ns3="348f48c3-1b5b-4b38-a865-b7c88e499ec5" targetNamespace="http://schemas.microsoft.com/office/2006/metadata/properties" ma:root="true" ma:fieldsID="e649200ddf2b15afea4f44dcd9c42787" ns2:_="" ns3:_="">
    <xsd:import namespace="42267bba-a1ad-43b2-9af9-3aecd44b40ec"/>
    <xsd:import namespace="348f48c3-1b5b-4b38-a865-b7c88e499e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67bba-a1ad-43b2-9af9-3aecd44b40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f48c3-1b5b-4b38-a865-b7c88e499ec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D9988B-24EB-4141-8B7B-D9BC4C3EC6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CE9D82-FF52-4010-88AB-B0EDDE9CAF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F89549-C012-4470-B3A9-73165E1231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267bba-a1ad-43b2-9af9-3aecd44b40ec"/>
    <ds:schemaRef ds:uri="348f48c3-1b5b-4b38-a865-b7c88e499e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0:00Z</dcterms:created>
  <dc:creator>Jane Ladyman</dc:creator>
  <dc:description/>
  <dc:language>en-US</dc:language>
  <cp:lastModifiedBy>Farah Rashid</cp:lastModifiedBy>
  <dcterms:modified xsi:type="dcterms:W3CDTF">2023-04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1843768E9F1F4389101222137C879F</vt:lpwstr>
  </property>
  <property fmtid="{D5CDD505-2E9C-101B-9397-08002B2CF9AE}" pid="4" name="Order">
    <vt:r8>746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