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577975" cy="612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PERSON SPECIFICATION – Generate Advocacy Coordinator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ear Candidate,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 xml:space="preserve">In </w:t>
      </w:r>
      <w:r>
        <w:rPr>
          <w:rFonts w:cs="Calibri" w:ascii="Century Gothic" w:hAnsi="Century Gothic" w:cstheme="minorHAnsi"/>
          <w:bCs/>
          <w:sz w:val="24"/>
          <w:szCs w:val="24"/>
        </w:rPr>
        <w:t>no more than 200 words per section</w:t>
      </w:r>
      <w:r>
        <w:rPr>
          <w:rFonts w:cs="Arial" w:ascii="Century Gothic" w:hAnsi="Century Gothic"/>
          <w:sz w:val="24"/>
          <w:szCs w:val="24"/>
        </w:rPr>
        <w:t xml:space="preserve">, please complete the person specification below to demonstrate how you meet each of the criteria for this role.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lease draw on your skills, knowledge, experience and personal attributes and use practical examples where applicable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return this form to us in the original Microsoft Word version – not PDF. Handwritten documents will not be accepted.</w:t>
      </w:r>
    </w:p>
    <w:p>
      <w:pPr>
        <w:pStyle w:val="Normal"/>
        <w:rPr>
          <w:rFonts w:ascii="Century Gothic" w:hAnsi="Century Gothic" w:cs="Calibri" w:cstheme="minorHAnsi"/>
          <w:sz w:val="24"/>
          <w:szCs w:val="24"/>
        </w:rPr>
      </w:pPr>
      <w:r>
        <w:rPr>
          <w:rFonts w:cs="Calibri" w:cstheme="minorHAnsi" w:ascii="Century Gothic" w:hAnsi="Century Gothic"/>
          <w:sz w:val="24"/>
          <w:szCs w:val="24"/>
        </w:rPr>
      </w:r>
    </w:p>
    <w:tbl>
      <w:tblPr>
        <w:tblStyle w:val="TableGrid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en-GB" w:eastAsia="en-US" w:bidi="ar-SA"/>
              </w:rPr>
              <w:t>How do you meet the requirements regarding the following.</w:t>
            </w:r>
          </w:p>
        </w:tc>
      </w:tr>
      <w:tr>
        <w:trPr>
          <w:trHeight w:val="885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Tell us about your experience supporting people with learning disabilities and neurodiverse people advocate for themselves to have their voice and opinions heard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4"/>
                <w:szCs w:val="24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Tell us about your experience of working alongside and collaborating with a colleague with lived experience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Tell us about the last time you created information in accessible formats. How did you proceed?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What experience do you have of planning and delivering user led forums, off-line and online sessions, and outings?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  <w:t>To be completed by Generate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Give us some examples of lobbying or campaigns you have worked 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  <w:t>What change did they bring?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What is your experience using social media and with WordPres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Feel free to share links to work you contributed to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What is your understanding of safeguarding in the context of advocacy and working with adults?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4"/>
                <w:szCs w:val="24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Please tell us about your experience of managing small to medium size budgets in a work/ volunteer capacity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Give us one example of a time you had to develop and maintain partnerships with stakeholders (e.g. local authority, health organisations and other advocacy group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How did you proce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What were the benefits and outcomes for your project?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4"/>
                <w:szCs w:val="24"/>
                <w:lang w:val="en-GB" w:eastAsia="en-US" w:bidi="ar-SA"/>
              </w:rPr>
              <w:t>To be completed by Generate</w:t>
            </w:r>
          </w:p>
        </w:tc>
      </w:tr>
    </w:tbl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arity: 1069548  Company: 3461665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1906" w:h="16838"/>
      <w:pgMar w:left="720" w:right="1134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3e4897"/>
    <w:rPr>
      <w:rFonts w:ascii="Source Sans Pro" w:hAnsi="Source Sans Pro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48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48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8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e4897"/>
    <w:pPr>
      <w:spacing w:lineRule="auto" w:line="240" w:before="0" w:after="120"/>
      <w:jc w:val="both"/>
    </w:pPr>
    <w:rPr>
      <w:rFonts w:ascii="Source Sans Pro" w:hAnsi="Source Sans Pro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48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48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c37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0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348f48c3-1b5b-4b38-a865-b7c88e499ec5">
      <UserInfo>
        <DisplayName>Melanie Terrade</DisplayName>
        <AccountId>53</AccountId>
        <AccountType/>
      </UserInfo>
      <UserInfo>
        <DisplayName>Tony Boden</DisplayName>
        <AccountId>19</AccountId>
        <AccountType/>
      </UserInfo>
      <UserInfo>
        <DisplayName>Jane Ladyman</DisplayName>
        <AccountId>25</AccountId>
        <AccountType/>
      </UserInfo>
    </SharedWithUsers>
    <TaxCatchAll xmlns="348f48c3-1b5b-4b38-a865-b7c88e499ec5" xsi:nil="true"/>
    <lcf76f155ced4ddcb4097134ff3c332f xmlns="42267bba-a1ad-43b2-9af9-3aecd44b40e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1843768E9F1F4389101222137C879F" ma:contentTypeVersion="18" ma:contentTypeDescription="Create a new document." ma:contentTypeScope="" ma:versionID="2997e104feccb1e714a5ae8ba080bc19">
  <xsd:schema xmlns:xsd="http://www.w3.org/2001/XMLSchema" xmlns:xs="http://www.w3.org/2001/XMLSchema" xmlns:p="http://schemas.microsoft.com/office/2006/metadata/properties" xmlns:ns2="42267bba-a1ad-43b2-9af9-3aecd44b40ec" xmlns:ns3="348f48c3-1b5b-4b38-a865-b7c88e499ec5" targetNamespace="http://schemas.microsoft.com/office/2006/metadata/properties" ma:root="true" ma:fieldsID="dc45d122f19bd83fbf25a32e630c19e5" ns2:_="" ns3:_="">
    <xsd:import namespace="42267bba-a1ad-43b2-9af9-3aecd44b40ec"/>
    <xsd:import namespace="348f48c3-1b5b-4b38-a865-b7c88e499ec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67bba-a1ad-43b2-9af9-3aecd44b40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b45a371-0e24-4b98-9a0c-8faf2c2b0f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f48c3-1b5b-4b38-a865-b7c88e499ec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8a5af6-4b6c-40d5-9321-bb71b4ece45d}" ma:internalName="TaxCatchAll" ma:showField="CatchAllData" ma:web="348f48c3-1b5b-4b38-a865-b7c88e499ec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9988B-24EB-4141-8B7B-D9BC4C3EC6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CE9D82-FF52-4010-88AB-B0EDDE9CAF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9D27E7-3CF0-452A-9BF7-CA59C80B975A}"/>
</file>

<file path=customXml/itemProps4.xml><?xml version="1.0" encoding="utf-8"?>
<ds:datastoreItem xmlns:ds="http://schemas.openxmlformats.org/officeDocument/2006/customXml" ds:itemID="{B500E7E2-FEFC-4484-B410-921A20BE4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5:00Z</dcterms:created>
  <dc:creator>Jane Ladyman</dc:creator>
  <dc:description/>
  <dc:language>en-US</dc:language>
  <cp:lastModifiedBy>Jane Ladyman</cp:lastModifiedBy>
  <dcterms:modified xsi:type="dcterms:W3CDTF">2024-06-06T15:30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11843768E9F1F4389101222137C879F</vt:lpwstr>
  </property>
  <property fmtid="{D5CDD505-2E9C-101B-9397-08002B2CF9AE}" pid="4" name="MediaServiceImageTags">
    <vt:lpwstr/>
  </property>
  <property fmtid="{D5CDD505-2E9C-101B-9397-08002B2CF9AE}" pid="5" name="Order">
    <vt:r8>74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